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4559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65pt;margin-top:2.35pt;width:142.5pt;height:7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169532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NITŘNÍ ŘÁD ŠKOLNÍ JÍDEL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yplývá z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ášky č. 107/2005 Sb. o školním stravování       </w:t>
      </w:r>
    </w:p>
    <w:p>
      <w:pPr>
        <w:pStyle w:val="Normal"/>
        <w:numPr>
          <w:ilvl w:val="0"/>
          <w:numId w:val="2"/>
        </w:numPr>
        <w:rPr/>
      </w:pPr>
      <w:r>
        <w:rPr/>
        <w:t>vyhlášky 602/2006 Sb. o hygienických požadavcích na stravovací služby a o zásadách osobní a provozní hygieny při činnostech epidemiologicky závažný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lášky č. 94/2006 Sb., o nákladech na závodní stravování a jejich úhradě </w:t>
      </w:r>
    </w:p>
    <w:p>
      <w:pPr>
        <w:pStyle w:val="Normal"/>
        <w:numPr>
          <w:ilvl w:val="0"/>
          <w:numId w:val="1"/>
        </w:numPr>
        <w:rPr/>
      </w:pPr>
      <w:r>
        <w:rPr/>
        <w:t>v příspěvkových organizacích zřízených územními samosprávnými celky</w:t>
      </w:r>
    </w:p>
    <w:p>
      <w:pPr>
        <w:pStyle w:val="Normal"/>
        <w:numPr>
          <w:ilvl w:val="0"/>
          <w:numId w:val="1"/>
        </w:numPr>
        <w:rPr/>
      </w:pPr>
      <w:r>
        <w:rPr/>
        <w:t>vyhlášky 258/2000 Sb. o ochraně veřejného zdraví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9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ĚK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CENA</w:t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denní stravné v M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– 6 le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,00 Kč (11,00 + 22,00 + 11,00) Kč</w:t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denní stravné v M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– 6 let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,00 Kč (11,00 + 22,00) Kč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elodenní stravné v MŠ (odkl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 le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,00 Kč (11,00 + 25,00 + 11,00) Kč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Žáci Z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– 10 le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,00 Kč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Žáci ZŠ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 – 14 le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00 Kč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Žáci Z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 a ví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,00 Kč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Zaměstnanci Z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Kč (FKSP 20,00 K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strávníků</w:t>
      </w:r>
    </w:p>
    <w:p>
      <w:pPr>
        <w:pStyle w:val="Normal"/>
        <w:jc w:val="both"/>
        <w:rPr/>
      </w:pPr>
      <w:r>
        <w:rPr/>
        <w:t>Školní jídelna zajišťuje stravu dětem MŠ, žákům ZŠ, zaměstnancům školy a cizím strávníkům. Cena stravného pro jednotlivé kategorie se řídí podle věku dosažené v daném školní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áva strávníků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Děti mají právo na zajištění ranní svačiny, oběda a odpolední svačiny v době provozu mateřské školy, zaměstnanci odebírají stravu za podmínek daných závodním stravováním.</w:t>
      </w:r>
    </w:p>
    <w:p>
      <w:pPr>
        <w:pStyle w:val="Normal"/>
        <w:rPr>
          <w:b/>
          <w:b/>
        </w:rPr>
      </w:pPr>
      <w:r>
        <w:rPr/>
        <w:t>2. Mají právo vyjadřovat se ke kvalitě a k podmínkám strav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innosti strávníků</w:t>
      </w:r>
      <w:r>
        <w:rPr/>
        <w:t xml:space="preserve"> </w:t>
      </w:r>
    </w:p>
    <w:p>
      <w:pPr>
        <w:pStyle w:val="Normal"/>
        <w:rPr/>
      </w:pPr>
      <w:r>
        <w:rPr/>
        <w:t>1. Strávníci dodržují pravidla kulturního chování a slušného sto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zacházení s majetkem školy ze strany strávníků</w:t>
      </w:r>
      <w:r>
        <w:rPr/>
        <w:t xml:space="preserve"> </w:t>
      </w:r>
    </w:p>
    <w:p>
      <w:pPr>
        <w:pStyle w:val="Normal"/>
        <w:rPr/>
      </w:pPr>
      <w:r>
        <w:rPr/>
        <w:t xml:space="preserve">1. Strávník je povinen zacházet ohleduplně se zařízením a věcmi školní jídelny – výdejny </w:t>
      </w:r>
    </w:p>
    <w:p>
      <w:pPr>
        <w:pStyle w:val="Normal"/>
        <w:jc w:val="both"/>
        <w:rPr>
          <w:b/>
          <w:b/>
        </w:rPr>
      </w:pPr>
      <w:r>
        <w:rPr/>
        <w:t>2. V případě prokázaného úmyslného poškození školního majetku uhradí zákonný zástupce nezletilého strávníka škole přiměřenou, případně celou finanční částku, za kterou byl majetek pořízen, případně danou věc op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ašování a odhlašování stravy </w:t>
      </w:r>
    </w:p>
    <w:p>
      <w:pPr>
        <w:pStyle w:val="Normal"/>
        <w:jc w:val="both"/>
        <w:rPr/>
      </w:pPr>
      <w:r>
        <w:rPr/>
        <w:t xml:space="preserve">Přihlašování strávníků se provádí na základě vyplnění závazné přihlášky ke stravování. </w:t>
      </w:r>
    </w:p>
    <w:p>
      <w:pPr>
        <w:pStyle w:val="Normal"/>
        <w:jc w:val="both"/>
        <w:rPr/>
      </w:pPr>
      <w:r>
        <w:rPr/>
        <w:t>Odhlašování stravy je nutné nejpozději den předem do 14:30 hodin, v pondělí ráno do 7:00 hodin</w:t>
      </w:r>
    </w:p>
    <w:p>
      <w:pPr>
        <w:pStyle w:val="Normal"/>
        <w:ind w:right="-468" w:hanging="0"/>
        <w:jc w:val="both"/>
        <w:rPr/>
      </w:pPr>
      <w:r>
        <w:rPr/>
        <w:t>na telefonním čísle:</w:t>
      </w:r>
      <w:r>
        <w:rPr>
          <w:b/>
        </w:rPr>
        <w:t xml:space="preserve"> 733 173 350</w:t>
      </w:r>
      <w:r>
        <w:rPr/>
        <w:t xml:space="preserve">, e-mailem </w:t>
      </w:r>
      <w:hyperlink r:id="rId4">
        <w:r>
          <w:rPr>
            <w:rStyle w:val="InternetLink"/>
          </w:rPr>
          <w:t>jidelna@zsdolniloucky.cz</w:t>
        </w:r>
      </w:hyperlink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 případě náhlého onemocnění je možnost si oběd vyzvednout do jídlonosiče ve ŠJ, popř. na domluvě v MŠ (předem zavolat), a to pouze 1. den nemoci. Neodhlášená strava je strávníkovi účtována za plnou cenu a oběd propadá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Objednávky obědů</w:t>
      </w:r>
    </w:p>
    <w:p>
      <w:pPr>
        <w:pStyle w:val="Normal"/>
        <w:ind w:right="-288" w:hanging="0"/>
        <w:jc w:val="both"/>
        <w:rPr/>
      </w:pPr>
      <w:r>
        <w:rPr/>
        <w:t>Školní jídelna vaří 2 druhy jídel. Jídlo č. 1 má strávník automaticky objednáno.</w:t>
      </w:r>
    </w:p>
    <w:p>
      <w:pPr>
        <w:pStyle w:val="Normal"/>
        <w:ind w:right="-85" w:hanging="0"/>
        <w:jc w:val="both"/>
        <w:rPr/>
      </w:pPr>
      <w:r>
        <w:rPr/>
        <w:t>Pokud chce jídlo č. 2, je třeba si jej objednat. Objednává se vždy týden dopředu přiložením čipu ke čtecímu zařízení ve školní jídelně, nejpozději do pátku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V krajním případě</w:t>
      </w:r>
      <w:r>
        <w:rPr/>
        <w:t xml:space="preserve"> lze volbu na další den uskutečnit do 13.30 hodin.</w:t>
      </w:r>
    </w:p>
    <w:p>
      <w:pPr>
        <w:pStyle w:val="Normal"/>
        <w:ind w:right="-288" w:hanging="0"/>
        <w:jc w:val="both"/>
        <w:rPr/>
      </w:pPr>
      <w:r>
        <w:rPr/>
        <w:t>Pokud počet objednaných jídel č. 2  nepřesáhne 10 porcí, oběd č. 2  se nevaří a automaticky budou mít všichni č. 1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Výdej stravy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143885</wp:posOffset>
                </wp:positionV>
                <wp:extent cx="475488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42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řesnídávka M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8:15 hodin – 08:45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běd pro děti MŠ, žáky a zaměstnanc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1:00 hodin – 13: 15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vačinka M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4:15 hodin – 14: 45 hod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4.8pt;mso-wrap-distance-left:7.05pt;mso-wrap-distance-right:7.05pt;mso-wrap-distance-top:0pt;mso-wrap-distance-bottom:0pt;margin-top:247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42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  <w:t>Přesnídávka M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8:15 hodin – 08:45 hodin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  <w:t xml:space="preserve">Oběd pro děti MŠ, žáky a zaměstnanc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1:00 hodin – 13: 15 hodin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  <w:t>Svačinka M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:15 hodin – 14: 45 hod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Stravovací čip</w:t>
      </w:r>
    </w:p>
    <w:p>
      <w:pPr>
        <w:pStyle w:val="Normal"/>
        <w:ind w:right="-288" w:hanging="0"/>
        <w:jc w:val="both"/>
        <w:rPr/>
      </w:pPr>
      <w:r>
        <w:rPr/>
        <w:t>Výdej obědů a objednávka jídel je prostřednictvím čipu, který si každý strávník zakoupí školního stravování za cenu 100,- Kč. Tento čip používá po celou dobu školní docházky. Při ztrátě nebo poškození čipu je nutno zakoupit náhradní čip opět za cenu 100,- Kč.</w:t>
      </w:r>
    </w:p>
    <w:p>
      <w:pPr>
        <w:pStyle w:val="Normal"/>
        <w:ind w:right="-288" w:hanging="0"/>
        <w:jc w:val="both"/>
        <w:rPr/>
      </w:pPr>
      <w:r>
        <w:rPr/>
        <w:t>Po ukončení školního stravování bude čip od strávníka odkoupen školní jídelnou a bude mu vráceno 100,- Kč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Bezpečnost a ochrana dětí:</w:t>
      </w:r>
    </w:p>
    <w:p>
      <w:pPr>
        <w:pStyle w:val="Normal"/>
        <w:ind w:right="-288" w:hanging="0"/>
        <w:jc w:val="both"/>
        <w:rPr/>
      </w:pPr>
      <w:r>
        <w:rPr/>
        <w:t>Dohled nad bezpečností a ochranu dětí při školním stravování provádí pedagogický dozor nebo jiný určený pracovník školy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Placení stravného</w:t>
      </w:r>
    </w:p>
    <w:p>
      <w:pPr>
        <w:pStyle w:val="Normal"/>
        <w:ind w:right="-288" w:hanging="0"/>
        <w:jc w:val="both"/>
        <w:rPr/>
      </w:pPr>
      <w:r>
        <w:rPr/>
        <w:t xml:space="preserve">bezhotovostní – převodem z běžného účtu – strávník musí zadat trvalý příkaz nejpozději k 20. dni předcházejícího měsíce z vlastního účtu na účet ŠJ č. </w:t>
      </w:r>
      <w:r>
        <w:rPr>
          <w:b/>
          <w:sz w:val="28"/>
        </w:rPr>
        <w:t>115-2830390297/0100</w:t>
      </w:r>
      <w:r>
        <w:rPr/>
        <w:t>, VS evidenční číslo strávníka, popřípadě do poznámek vepsat jméno strávník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Vyúčtování na konci školního roku</w:t>
      </w:r>
    </w:p>
    <w:p>
      <w:pPr>
        <w:pStyle w:val="Normal"/>
        <w:ind w:right="-288" w:hanging="0"/>
        <w:jc w:val="both"/>
        <w:rPr/>
      </w:pPr>
      <w:r>
        <w:rPr/>
        <w:t>Strávníkům, kteří platí stravu převodem z běžného účtu, bude automaticky provedeno vyrovnání přeplatků ke konci školního roku. Strávníci, kteří platí složenkou, si vyzvednout zůstatek v hotovosti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Jídelní lístek</w:t>
      </w:r>
    </w:p>
    <w:p>
      <w:pPr>
        <w:pStyle w:val="Normal"/>
        <w:ind w:right="-288" w:hanging="0"/>
        <w:rPr/>
      </w:pPr>
      <w:r>
        <w:rPr/>
        <w:t>Jídelní lístek na 14. dní je vyvěšen v prostorách školní jídelny, v MŠ a na webových stránkách ŠJ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Dotazy, připomínky, případné problémy řešte ihned přímo v kanceláři ŠJ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V Dolních Loučkách 1. 1. 2024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Petr Širůček</w:t>
      </w:r>
    </w:p>
    <w:p>
      <w:pPr>
        <w:pStyle w:val="Normal"/>
        <w:ind w:right="-288" w:hanging="0"/>
        <w:rPr/>
      </w:pPr>
      <w:r>
        <w:rPr/>
        <w:t>vedoucí školní jídelny</w:t>
      </w:r>
    </w:p>
    <w:p>
      <w:pPr>
        <w:pStyle w:val="Normal"/>
        <w:ind w:right="-288" w:hanging="0"/>
        <w:jc w:val="right"/>
        <w:rPr/>
      </w:pPr>
      <w:r>
        <w:rPr/>
        <w:t>Mgr. Hana Kočková</w:t>
      </w:r>
    </w:p>
    <w:p>
      <w:pPr>
        <w:pStyle w:val="Normal"/>
        <w:ind w:right="-288" w:hanging="0"/>
        <w:jc w:val="right"/>
        <w:rPr/>
      </w:pPr>
      <w:r>
        <w:rPr/>
        <w:t>ředitelka školy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133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delna@zsdolnilou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5:00Z</dcterms:created>
  <dc:creator>PROJEKTOR</dc:creator>
  <dc:description/>
  <cp:keywords/>
  <dc:language>en-US</dc:language>
  <cp:lastModifiedBy>Petr Širůček</cp:lastModifiedBy>
  <cp:lastPrinted>2023-02-28T08:26:00Z</cp:lastPrinted>
  <dcterms:modified xsi:type="dcterms:W3CDTF">2023-12-12T06:53:00Z</dcterms:modified>
  <cp:revision>5</cp:revision>
  <dc:subject/>
  <dc:title>PROVOZNÍ ŘÁD ŠKOLNÍ JÍDELNY – výdejny</dc:title>
</cp:coreProperties>
</file>